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  <w:lang w:val="fr-FR"/>
        </w:rPr>
      </w:pPr>
      <w:r>
        <w:rPr>
          <w:rFonts w:cs="Arial Narrow" w:ascii="Arial Narrow" w:hAnsi="Arial Narrow"/>
          <w:sz w:val="16"/>
          <w:szCs w:val="16"/>
          <w:lang w:val="fr-FR"/>
        </w:rPr>
      </w:r>
    </w:p>
    <w:p>
      <w:pPr>
        <w:pStyle w:val="Heading6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  <w:t xml:space="preserve">www.hdk.hr               </w:t>
      </w:r>
      <w:r>
        <w:rPr>
          <w:rFonts w:cs="Arial Narrow" w:ascii="Arial Narrow" w:hAnsi="Arial Narrow"/>
          <w:sz w:val="40"/>
          <w:szCs w:val="40"/>
        </w:rPr>
        <w:t>FESTIVALI KARIKATURE               18.04.2025</w:t>
      </w:r>
      <w:bookmarkStart w:id="0" w:name="_Hlk36576649"/>
      <w:r>
        <w:rPr>
          <w:rFonts w:cs="Arial Narrow" w:ascii="Arial Narrow" w:hAnsi="Arial Narrow"/>
          <w:sz w:val="40"/>
          <w:szCs w:val="40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  <w:szCs w:val="32"/>
          <w:lang w:val="en-US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  <w:szCs w:val="28"/>
          <w:lang w:val="en-US"/>
        </w:rPr>
        <w:t xml:space="preserve">SAMOSTALNO SLANJE NA FESTIVALE KARIKATURE - </w:t>
      </w:r>
      <w:r>
        <w:rPr>
          <w:rFonts w:cs="Arial Narrow" w:ascii="Arial Narrow" w:hAnsi="Arial Narrow"/>
          <w:b/>
          <w:color w:val="000000"/>
          <w:sz w:val="25"/>
          <w:szCs w:val="25"/>
          <w:lang w:val="en-US"/>
        </w:rPr>
        <w:t xml:space="preserve"> PREMA UPUTAMA ORGANIZATORA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5"/>
          <w:szCs w:val="25"/>
          <w:lang w:val="en-US"/>
        </w:rPr>
      </w:pPr>
      <w:r>
        <w:rPr>
          <w:rFonts w:cs="Arial Narrow" w:ascii="Arial Narrow" w:hAnsi="Arial Narrow"/>
          <w:b/>
          <w:color w:val="000000"/>
          <w:sz w:val="25"/>
          <w:szCs w:val="25"/>
          <w:lang w:val="en-US"/>
        </w:rPr>
        <w:t>(POŠTOM, e-mailom ili učitavanjem - putem stranice tog festivala)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5"/>
          <w:szCs w:val="25"/>
          <w:lang w:val="en-US"/>
        </w:rPr>
      </w:pPr>
      <w:r>
        <w:rPr>
          <w:rFonts w:cs="Arial Narrow" w:ascii="Arial Narrow" w:hAnsi="Arial Narrow"/>
          <w:b/>
          <w:color w:val="000000"/>
          <w:sz w:val="25"/>
          <w:szCs w:val="25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2"/>
          <w:szCs w:val="12"/>
          <w:lang w:val="en-US"/>
        </w:rPr>
      </w:pPr>
      <w:r>
        <w:rPr>
          <w:rFonts w:cs="Arial Narrow" w:ascii="Arial Narrow" w:hAnsi="Arial Narrow"/>
          <w:b/>
          <w:color w:val="000000"/>
          <w:sz w:val="12"/>
          <w:szCs w:val="12"/>
          <w:lang w:val="en-US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693"/>
        <w:gridCol w:w="1935"/>
      </w:tblGrid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MAJU 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AVILA PROČITAJ 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TE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DRŽAV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20.04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invitation-to-participate-in-cartoon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KULTURA ČA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 21. svibnja 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Međunarodni dan čaja 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Fayou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EGIPAT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24.04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caricaturque.blogspot.com/2025/02/28th-international-cartoon-humour-and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VEM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Brez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SLOVAČ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0.04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4/11/10th-international-cartoon-contest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LOBODA TE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MEKSIKO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05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caricaturque.blogspot.com/2025/03/xx-smiles-from-world-2025-italy.html#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RIZICI I KOBNI IZBOR. EUROPA NA RASKRŠĆ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ITAL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0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17th-international-cartoon-exhibition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POZNATE OSOBE NA PUSTOM OTO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STVARNE i FIKTIVNE, SUVREMENE i POVIJESN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Os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HRVATS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2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33rd-festival-of-humour-in-art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ENAMJERNA KOMED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 propust, pogreška, lapsus i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neusklađena akcija 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Tolent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ITAL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5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14th-international-cartoon-contest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1. MASLIN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. SLOBODNA TE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Kyr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CIPAR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6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2/8th-international-mail-art-peace-in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IR U KUĆI, MIR U SVIJET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TURS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9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4th-international-cartoon-contest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OKOLI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Diogen of Sino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TURS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1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18th-edition-of-world-press-cartoon-in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1. UREDNIČKA KARIKA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2. PORTRET KARIKATU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3. GEG KARIKATU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World Press Carto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PORTUGAL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1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57th-world-gallery-of-cartoons-skopje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LOBODNA TEM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Skopl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S.MAKEDON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1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4/international-caricature-contest-on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ORTRET KARIKATUR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IVAN GRAZIA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ITAL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1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19th-international-exhibition-of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ELEKTRIČNI AUT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Bucovi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RUMUNJS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1.05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raedcartoon.com/24157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ISLI O SLOBODI,GRADI DEMOKRACIJ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Fa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PORTUGAL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01.06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www.karikaturculerdernegi.com/en/45th-international-nasreddin-hodja-cartoon-contest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MIR S NASREDIN HODŽO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Ank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TURS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01.06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caricaturque.blogspot.com/2025/03/xxxii-international-alcala-2025-spain.html#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TARENJE (S HUMOROM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Alcala de Henar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ŠPANJOLS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01.06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www.facebook.com/photo/?fbid=1179435023969446&amp;set=pcb.1179435563969392</w:t>
              </w:r>
            </w:hyperlink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širnije informacije na facebook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www.facebook.com/profile.php?id=100057088795080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OVI SVJETSKI POREDA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Pljevlja, CRNA G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galerijapv@gmail@.me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01.06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2/xxxiii-international-satire-and-humor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EVIDLJIV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Od djece do staraca, nevidljivi su raspoređeni u svim dobnim skupinam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ITAL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5.06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2/12th-international-caneva-ride-award-in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LJUBAV JE SLIJEP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Cane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ITAL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25.06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2/49th-bugia-cartoon-contest-in-italy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LAŽI IDE U ŠKOLU: SLIKE IZ SVIJETA OBRAZOVAN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Le Pias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ITAL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0.06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2nd-international-cartoon-competition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1.  PORTRET KARIKATURA: SALAH AOUGROU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2.  DIGITALIZAC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ALŽIR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0.07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2/20th-international-cartoon-contest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NASMIJEŠENO L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(SMILEY FAC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Brai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RUMUNJS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5.07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rFonts w:ascii="Arial Narrow" w:hAnsi="Arial Narrow" w:cs="Arial Narrow"/>
                <w:color w:val="1F4E79"/>
                <w:lang w:val="de-DE"/>
              </w:rPr>
            </w:pPr>
            <w:r>
              <w:rPr>
                <w:rFonts w:cs="Arial Narrow" w:ascii="Arial Narrow" w:hAnsi="Arial Narrow"/>
                <w:color w:val="1F4E79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3/1st-international-cartoon-festival-in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de-DE"/>
              </w:rPr>
              <w:t>1.REGENEROL LIJEK ZA REUMU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.VESELO GROBLJE ili RADOST ŽIVLJEN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Targu Mures RUMUNJSK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5.08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caricaturque.blogspot.com/2025/03/23rd-anti-war-cartoons-kragujevac-2025.html#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ANTIRATNA KARIKATUR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Kragujeva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SRB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5.08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caricaturque.blogspot.com/2024/12/x-international-festival-smile-of-sea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1. MULTIPOLARNI SVIJ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2. SPORTU JESI LI TI MI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Novorossiys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RUS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01.09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www.animalcartoon.net/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PTI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Beogr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SRB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Radove primaju od 01.07. 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12.09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nieuwsbrieven.icordis.be/olenweb/12951?e=hilde.driesmans%40olen.be&amp;sid=e6c3ea26-7b6d-4478-9933-ce956f991f8f&amp;p=False&amp;u=990&amp;sc=BRq85wl64C4MxWtChWLUfZmdboqhFWDfxCzZQI41E3d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UMJETNI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Ol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BELGIJA</w:t>
            </w:r>
          </w:p>
        </w:tc>
      </w:tr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>30.11.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ascii="Arial Narrow" w:hAnsi="Arial Narrow" w:cs="Arial Narrow"/>
                <w:color w:val="1F4E79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u w:val="none"/>
                </w:rPr>
                <w:t>https://egyptoons.blogspot.com/2025/04/international-school-cartoon-festival.html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SIGURNO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hd w:fill="FDFEFF" w:val="clear"/>
              </w:rPr>
            </w:pPr>
            <w:r>
              <w:rPr>
                <w:rFonts w:cs="Arial Narrow" w:ascii="Arial Narrow" w:hAnsi="Arial Narrow"/>
                <w:bCs/>
                <w:color w:val="000000"/>
                <w:shd w:fill="FDFEFF" w:val="clear"/>
              </w:rPr>
              <w:t>PORTUGAL</w:t>
            </w:r>
          </w:p>
        </w:tc>
      </w:tr>
    </w:tbl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  <w:bookmarkEnd w:id="0"/>
    </w:p>
    <w:sectPr>
      <w:type w:val="nextPage"/>
      <w:pgSz w:w="11906" w:h="16838"/>
      <w:pgMar w:left="737" w:right="737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altName w:val="Impact"/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aettenschweiler;Impact" w:hAnsi="Haettenschweiler;Impact" w:cs="Haettenschweiler;Impact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i/>
      <w:sz w:val="32"/>
      <w:u w:val="single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7"/>
    </w:pPr>
    <w:rPr>
      <w:b/>
      <w:bCs/>
      <w:i/>
      <w:iCs/>
      <w:sz w:val="18"/>
      <w:u w:val="single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ersonal">
    <w:name w:val="personal"/>
    <w:qFormat/>
    <w:rPr>
      <w:rFonts w:ascii="Arial" w:hAnsi="Arial" w:cs="Arial"/>
      <w:color w:val="000080"/>
      <w:sz w:val="20"/>
      <w:szCs w:val="20"/>
    </w:rPr>
  </w:style>
  <w:style w:type="character" w:styleId="Style271">
    <w:name w:val="style271"/>
    <w:qFormat/>
    <w:rPr>
      <w:sz w:val="17"/>
      <w:szCs w:val="17"/>
    </w:rPr>
  </w:style>
  <w:style w:type="character" w:styleId="Style971">
    <w:name w:val="style971"/>
    <w:qFormat/>
    <w:rPr>
      <w:color w:val="FF0000"/>
    </w:rPr>
  </w:style>
  <w:style w:type="character" w:styleId="Style1011">
    <w:name w:val="style1011"/>
    <w:qFormat/>
    <w:rPr>
      <w:rFonts w:ascii="Verdana" w:hAnsi="Verdana" w:cs="Verdana"/>
      <w:color w:val="666666"/>
    </w:rPr>
  </w:style>
  <w:style w:type="character" w:styleId="Fieldstylefullgradientfilter">
    <w:name w:val="fieldstyle fullgradientfilter"/>
    <w:basedOn w:val="Zadanifontodlomka"/>
    <w:qFormat/>
    <w:rPr/>
  </w:style>
  <w:style w:type="character" w:styleId="Style731">
    <w:name w:val="style731"/>
    <w:qFormat/>
    <w:rPr>
      <w:rFonts w:ascii="Verdana" w:hAnsi="Verdana" w:cs="Verdana"/>
      <w:sz w:val="17"/>
      <w:szCs w:val="17"/>
    </w:rPr>
  </w:style>
  <w:style w:type="character" w:styleId="Postbody1">
    <w:name w:val="postbody1"/>
    <w:basedOn w:val="Zadanifontodlomka"/>
    <w:qFormat/>
    <w:rPr/>
  </w:style>
  <w:style w:type="character" w:styleId="Googlesrctext1">
    <w:name w:val="google-src-text1"/>
    <w:qFormat/>
    <w:rPr>
      <w:vanish/>
    </w:rPr>
  </w:style>
  <w:style w:type="character" w:styleId="Style11">
    <w:name w:val="style11"/>
    <w:qFormat/>
    <w:rPr>
      <w:color w:val="FF9900"/>
    </w:rPr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Zadanifontodlomka"/>
    <w:qFormat/>
    <w:rPr/>
  </w:style>
  <w:style w:type="character" w:styleId="Hps">
    <w:name w:val="hps"/>
    <w:basedOn w:val="Zadanifontodlomka"/>
    <w:qFormat/>
    <w:rPr/>
  </w:style>
  <w:style w:type="character" w:styleId="Style1571">
    <w:name w:val="style1571"/>
    <w:qFormat/>
    <w:rPr>
      <w:rFonts w:ascii="Verdana" w:hAnsi="Verdana" w:cs="Verdana"/>
      <w:color w:val="333300"/>
    </w:rPr>
  </w:style>
  <w:style w:type="character" w:styleId="Hyperlink1">
    <w:name w:val="Hyperlink1"/>
    <w:qFormat/>
    <w:rPr>
      <w:color w:val="005EF1"/>
      <w:sz w:val="20"/>
      <w:u w:val="single"/>
    </w:rPr>
  </w:style>
  <w:style w:type="character" w:styleId="Hoenzb">
    <w:name w:val="hoenzb"/>
    <w:basedOn w:val="Zadanifontodlomka"/>
    <w:qFormat/>
    <w:rPr/>
  </w:style>
  <w:style w:type="character" w:styleId="Hpsatn">
    <w:name w:val="hps atn"/>
    <w:basedOn w:val="Zadanifontodlomka"/>
    <w:qFormat/>
    <w:rPr/>
  </w:style>
  <w:style w:type="character" w:styleId="Balk2">
    <w:name w:val="Başlık #2_"/>
    <w:qFormat/>
    <w:rPr>
      <w:rFonts w:ascii="Book Antiqua" w:hAnsi="Book Antiqua" w:eastAsia="Book Antiqua" w:cs="Book Antiqua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jc w:val="both"/>
    </w:pPr>
    <w:rPr>
      <w:b/>
      <w:i/>
      <w:sz w:val="18"/>
      <w:u w:val="single"/>
    </w:rPr>
  </w:style>
  <w:style w:type="paragraph" w:styleId="Tijeloteksta2">
    <w:name w:val="Tijelo teksta 2"/>
    <w:basedOn w:val="Normal"/>
    <w:qFormat/>
    <w:pPr/>
    <w:rPr>
      <w:b/>
      <w:sz w:val="22"/>
      <w:lang w:val="hr-HR"/>
    </w:rPr>
  </w:style>
  <w:style w:type="paragraph" w:styleId="Tijeloteksta3">
    <w:name w:val="Tijelo teksta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</w:pPr>
    <w:rPr/>
  </w:style>
  <w:style w:type="paragraph" w:styleId="TextBodyIndent">
    <w:name w:val="Body Text Indent"/>
    <w:basedOn w:val="Normal"/>
    <w:pPr>
      <w:ind w:left="45" w:hanging="0"/>
      <w:jc w:val="center"/>
    </w:pPr>
    <w:rPr>
      <w:lang w:val="en-US"/>
    </w:rPr>
  </w:style>
  <w:style w:type="paragraph" w:styleId="Texto1">
    <w:name w:val="texto1"/>
    <w:basedOn w:val="Normal"/>
    <w:qFormat/>
    <w:pPr>
      <w:overflowPunct w:val="true"/>
      <w:autoSpaceDE w:val="true"/>
      <w:spacing w:lineRule="atLeast" w:line="280" w:before="100" w:after="100"/>
      <w:textAlignment w:val="auto"/>
    </w:pPr>
    <w:rPr>
      <w:rFonts w:ascii="Verdana" w:hAnsi="Verdana" w:cs="Verdana"/>
      <w:color w:val="000000"/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hr-HR"/>
    </w:rPr>
  </w:style>
  <w:style w:type="paragraph" w:styleId="Style12">
    <w:name w:val="style1"/>
    <w:basedOn w:val="Normal"/>
    <w:qFormat/>
    <w:pPr>
      <w:overflowPunct w:val="true"/>
      <w:autoSpaceDE w:val="true"/>
      <w:spacing w:before="100" w:after="100"/>
      <w:textAlignment w:val="auto"/>
    </w:pPr>
    <w:rPr>
      <w:color w:val="FF9900"/>
      <w:sz w:val="24"/>
      <w:szCs w:val="24"/>
      <w:lang w:val="hr-HR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pread">
    <w:name w:val="spread"/>
    <w:basedOn w:val="Normal"/>
    <w:qFormat/>
    <w:pPr>
      <w:overflowPunct w:val="true"/>
      <w:autoSpaceDE w:val="true"/>
      <w:spacing w:before="100" w:after="100"/>
      <w:textAlignment w:val="auto"/>
    </w:pPr>
    <w:rPr>
      <w:spacing w:val="60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Balk21">
    <w:name w:val="Başlık #21"/>
    <w:basedOn w:val="Normal"/>
    <w:qFormat/>
    <w:pPr>
      <w:shd w:fill="FFFFFF" w:val="clear"/>
      <w:overflowPunct w:val="true"/>
      <w:autoSpaceDE w:val="true"/>
      <w:spacing w:lineRule="atLeast" w:line="0" w:before="240" w:after="360"/>
      <w:textAlignment w:val="auto"/>
      <w:outlineLvl w:val="1"/>
    </w:pPr>
    <w:rPr>
      <w:rFonts w:ascii="Book Antiqua" w:hAnsi="Book Antiqua" w:eastAsia="Book Antiqua" w:cs="Book Antiqua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toons.blogspot.com/2025/03/invitation-to-participate-in-cartoon.html" TargetMode="External"/><Relationship Id="rId3" Type="http://schemas.openxmlformats.org/officeDocument/2006/relationships/hyperlink" Target="https://caricaturque.blogspot.com/2025/02/28th-international-cartoon-humour-and.html" TargetMode="External"/><Relationship Id="rId4" Type="http://schemas.openxmlformats.org/officeDocument/2006/relationships/hyperlink" Target="https://egyptoons.blogspot.com/2024/11/10th-international-cartoon-contest.html" TargetMode="External"/><Relationship Id="rId5" Type="http://schemas.openxmlformats.org/officeDocument/2006/relationships/hyperlink" Target="https://caricaturque.blogspot.com/2025/03/xx-smiles-from-world-2025-italy.html" TargetMode="External"/><Relationship Id="rId6" Type="http://schemas.openxmlformats.org/officeDocument/2006/relationships/hyperlink" Target="https://egyptoons.blogspot.com/2025/03/17th-international-cartoon-exhibition.html" TargetMode="External"/><Relationship Id="rId7" Type="http://schemas.openxmlformats.org/officeDocument/2006/relationships/hyperlink" Target="https://egyptoons.blogspot.com/2025/03/33rd-festival-of-humour-in-art.html" TargetMode="External"/><Relationship Id="rId8" Type="http://schemas.openxmlformats.org/officeDocument/2006/relationships/hyperlink" Target="https://egyptoons.blogspot.com/2025/03/14th-international-cartoon-contest.html" TargetMode="External"/><Relationship Id="rId9" Type="http://schemas.openxmlformats.org/officeDocument/2006/relationships/hyperlink" Target="https://egyptoons.blogspot.com/2025/02/8th-international-mail-art-peace-in.html" TargetMode="External"/><Relationship Id="rId10" Type="http://schemas.openxmlformats.org/officeDocument/2006/relationships/hyperlink" Target="https://egyptoons.blogspot.com/2025/03/4th-international-cartoon-contest.html" TargetMode="External"/><Relationship Id="rId11" Type="http://schemas.openxmlformats.org/officeDocument/2006/relationships/hyperlink" Target="https://egyptoons.blogspot.com/2025/03/18th-edition-of-world-press-cartoon-in.html" TargetMode="External"/><Relationship Id="rId12" Type="http://schemas.openxmlformats.org/officeDocument/2006/relationships/hyperlink" Target="https://egyptoons.blogspot.com/2025/03/57th-world-gallery-of-cartoons-skopje.html" TargetMode="External"/><Relationship Id="rId13" Type="http://schemas.openxmlformats.org/officeDocument/2006/relationships/hyperlink" Target="https://egyptoons.blogspot.com/2025/04/international-caricature-contest-on.html" TargetMode="External"/><Relationship Id="rId14" Type="http://schemas.openxmlformats.org/officeDocument/2006/relationships/hyperlink" Target="https://egyptoons.blogspot.com/2025/03/19th-international-exhibition-of.html" TargetMode="External"/><Relationship Id="rId15" Type="http://schemas.openxmlformats.org/officeDocument/2006/relationships/hyperlink" Target="https://raedcartoon.com/24157" TargetMode="External"/><Relationship Id="rId16" Type="http://schemas.openxmlformats.org/officeDocument/2006/relationships/hyperlink" Target="https://www.karikaturculerdernegi.com/en/45th-international-nasreddin-hodja-cartoon-contest/" TargetMode="External"/><Relationship Id="rId17" Type="http://schemas.openxmlformats.org/officeDocument/2006/relationships/hyperlink" Target="https://caricaturque.blogspot.com/2025/03/xxxii-international-alcala-2025-spain.html" TargetMode="External"/><Relationship Id="rId18" Type="http://schemas.openxmlformats.org/officeDocument/2006/relationships/hyperlink" Target="https://www.facebook.com/photo/?fbid=1179435023969446&amp;set=pcb.1179435563969392" TargetMode="External"/><Relationship Id="rId19" Type="http://schemas.openxmlformats.org/officeDocument/2006/relationships/hyperlink" Target="https://www.facebook.com/profile.php?id=100057088795080" TargetMode="External"/><Relationship Id="rId20" Type="http://schemas.openxmlformats.org/officeDocument/2006/relationships/hyperlink" Target="https://egyptoons.blogspot.com/2025/02/xxxiii-international-satire-and-humor.html" TargetMode="External"/><Relationship Id="rId21" Type="http://schemas.openxmlformats.org/officeDocument/2006/relationships/hyperlink" Target="https://egyptoons.blogspot.com/2025/02/12th-international-caneva-ride-award-in.html" TargetMode="External"/><Relationship Id="rId22" Type="http://schemas.openxmlformats.org/officeDocument/2006/relationships/hyperlink" Target="https://egyptoons.blogspot.com/2025/02/49th-bugia-cartoon-contest-in-italy.html" TargetMode="External"/><Relationship Id="rId23" Type="http://schemas.openxmlformats.org/officeDocument/2006/relationships/hyperlink" Target="https://egyptoons.blogspot.com/2025/03/2nd-international-cartoon-competition.html" TargetMode="External"/><Relationship Id="rId24" Type="http://schemas.openxmlformats.org/officeDocument/2006/relationships/hyperlink" Target="https://egyptoons.blogspot.com/2025/02/20th-international-cartoon-contest.html" TargetMode="External"/><Relationship Id="rId25" Type="http://schemas.openxmlformats.org/officeDocument/2006/relationships/hyperlink" Target="https://egyptoons.blogspot.com/2025/03/1st-international-cartoon-festival-in.html" TargetMode="External"/><Relationship Id="rId26" Type="http://schemas.openxmlformats.org/officeDocument/2006/relationships/hyperlink" Target="https://caricaturque.blogspot.com/2025/03/23rd-anti-war-cartoons-kragujevac-2025.html" TargetMode="External"/><Relationship Id="rId27" Type="http://schemas.openxmlformats.org/officeDocument/2006/relationships/hyperlink" Target="https://caricaturque.blogspot.com/2024/12/x-international-festival-smile-of-sea.html" TargetMode="External"/><Relationship Id="rId28" Type="http://schemas.openxmlformats.org/officeDocument/2006/relationships/hyperlink" Target="https://www.animalcartoon.net/" TargetMode="External"/><Relationship Id="rId29" Type="http://schemas.openxmlformats.org/officeDocument/2006/relationships/hyperlink" Target="https://nieuwsbrieven.icordis.be/olenweb/12951?e=hilde.driesmans@olen.be&amp;sid=e6c3ea26-7b6d-4478-9933-ce956f991f8f&amp;p=False&amp;u=990&amp;sc=BRq85wl64C4MxWtChWLUfZmdboqhFWDfxCzZQI41E3d" TargetMode="External"/><Relationship Id="rId30" Type="http://schemas.openxmlformats.org/officeDocument/2006/relationships/hyperlink" Target="https://egyptoons.blogspot.com/2025/04/international-school-cartoon-festival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1:00Z</dcterms:created>
  <dc:creator>ZRINKA PUHIN</dc:creator>
  <dc:description/>
  <dc:language>en-US</dc:language>
  <cp:lastModifiedBy>Predrag</cp:lastModifiedBy>
  <cp:lastPrinted>2012-12-07T07:56:00Z</cp:lastPrinted>
  <dcterms:modified xsi:type="dcterms:W3CDTF">2025-04-16T17:01:00Z</dcterms:modified>
  <cp:revision>3</cp:revision>
  <dc:subject/>
  <dc:title>1997</dc:title>
</cp:coreProperties>
</file>